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mhell i ffwrdd / Un o nif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ar Away / A Number – Caryl Churc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sgrifennwyd  y ddwy ddrama yma yn  2001 a 2002  .Mae Churchill yn ymateb  mew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fordd ddramatig a symbolaidd i nifer o gwestiynau moesol dechrau'r 21g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hreuodd Churchill ysgrifennu yn y 70au - y rhan fwyaf o’u gwaith i’r Roy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urt .Hi oedd un o’r ychydig o fenywod oedd yn ysgrifennu dramâu ar y pry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fodd ei dylanwadu yn fawr gan Brecht a theatr wleidyddol y cyfn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 ei dramâu cynnar fel ‘Vinegar Tom’ yn rhai hanesyddol ond yn ddramâu syd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n gwneud i ni gwestiynu ein cymdeithas heddiw .Mae gan Churchill y gallu 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mateb i ddigwyddiadau cyfoes ond rhoi golau newydd arnynt. Un o’i dramâ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wyaf llwyddiannus oedd ‘Cloud Nine’ ( 1979) .Drama oedd yn edrych 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leidyddiaeth rhyw ac yn cwestiynu y rols oedd yn cael eu gorfodi ar ddynion 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rched. Roedd y ddrama  yn nodweddiadol am y ffordd y perfformiwyd rhai o’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hannau dynion gan ferched a’r merched gan ddynion .Cwestiynwyd hefyd yr agwed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eisnig at emosiynau , teimladau a rhy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n yr wythdegau cafwyd dwy ddrama oedd yn ymosodiadau ar yr oes gyfalafol 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atcheraidd .Mae ‘Top Girls’ yn cael ei hystyried yn un o ddramau mawr y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thdegau. Mae’r olygfa gyntaf  lle mae cymeriadau benywaidd o ar draw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nes yn cael pryd o fwyd yn un gwreiddiol a thrawiadol .Ceir trafodaeth ar rola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rched mewn byd partriachaidd ond mewn modd doniol ,adloniadol .Mae gweddil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 ddrama yn canolbwyntio  ar fenyw sydd yn rhedeg cwmni ac sydd yn gwel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werth  dim ond yn yr arian mae hi yn ei wneud. Ceir golygfeydd dwys rhw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 ddwy chwaer ac mae’r ddrama yn diweddu mewn modd sydd yn gwneu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’r gynulleidfa gwestiynu cymhelliad bob cymeria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 drama arall o’r 80au ‘Serious Money’ yn ymosodiad ffyrnig ar y ddinas y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lundain a’u hagwedd at greu arian .Mae’ n ddrama Frechtaidd , galed yn llawn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neuon a chymeriadau  ystrydebol .Dim  un arwr ond roedd yn ‘hit’ mawr ac aet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m gyfnod i’r West End .Beth oedd yn eironig roedd lot o’r gynulleidfa yn dod o’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dinas ac yn gweithio yn y llefydd roedd Churchill yn casáu .Nid oeddynt yn gwe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u hunain ar y llwyfan nac yn deall yr eironi oedd yn cael ei ddefnyddio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Drwy ei gyrfa mae Churchill wedi bod yn barod i arbrofi gyda ffurf drama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edd ‘Mad Forest’ yn ddrama oedd yn ymateb i ddigwyddiadau yn Rwmania 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dechrau  90au .’The Striker’ yn chware ar ofergoeledd mewn ffordd theatrig. Mae'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dwy ddrama ‘A Number ‘a ‘Far Away’ yn ddramau sydd yn ymateb 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digwyddiadau cyfoes  ond mae’n bosib eu gweld fel dramau oesol ar nifer o lefelau.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n ddiweddar creodd ei drama fer ‘Seven Jewish Children’ ( 2009)drafodaeth helaet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m ei hagwedd at Iddewon. Unwaith eto y mae hi yn codi cwestiynau ond hefyd y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mateb i ddigwyddiadau yn y byd cyfo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 Churchill nid yn unig yn ddramodydd gwleidyddol ond hefyd yn un  theatri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aw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7:00Z</dcterms:created>
  <dc:creator>DAVIES</dc:creator>
  <dc:description/>
  <cp:keywords/>
  <dc:language>en-US</dc:language>
  <cp:lastModifiedBy>Owain Gethin Davies</cp:lastModifiedBy>
  <dcterms:modified xsi:type="dcterms:W3CDTF">2009-12-03T00:26:00Z</dcterms:modified>
  <cp:revision>3</cp:revision>
  <dc:subject/>
  <dc:title>Ymhell i ffwrdd / Un o nifer</dc:title>
</cp:coreProperties>
</file>